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me National Bank of Arkansas City, 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corporated in 1888 and called Strong and Ross Banking Company. Officers were Fred Strong, Pres., A.A. Newma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ce Pres. and Howard Ross, Cashier. One year later it Nationalized and became Home National Bank with it's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cation at 5th Ave. and 1st. Street.  The present main bank building at 5th and Summit was completed in 19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