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9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BC_OFFICE\\b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BC_OFFICE\\b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Aug 2002 19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9:0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public/f\:/public:TR|27 Aug 2002 19:03:0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